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предприятию города Пскова «Дирекция спортивных сооружений» на совершение крупной сделки, связанной с приобретением объектов недвижимости, расположенных по адресу: г.Псков, ул.Киселева, д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Федерального закона от 14.11.2002 N161-ФЗ  «О государственных и муниципальных унитарных предприятиях»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  руководствуясь подпунктом 5 пункта 1 статьи 23 Устава муниципального образования «Город Псков»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1. Дать согласие муниципальному предприятию города Пскова «Дирекция спортивных сооружений» на совершение крупной сделки, связанной с приобретением объектов недвижимости, расположенных по адресу: г.Псков, ул. Киселева, дом 1:</w:t>
      </w:r>
    </w:p>
    <w:p>
      <w:pPr>
        <w:pStyle w:val="TextBody"/>
        <w:ind w:firstLine="360"/>
        <w:rPr/>
      </w:pPr>
      <w:r>
        <w:rPr>
          <w:sz w:val="28"/>
        </w:rPr>
        <w:t>- временного  склада стадиона «Электрон» с кадастровым номером 60:27:050201:10:20-А, площадью 926,2кв.м по стоимости 4000000 (Четыре миллиона) рублей;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- лечебно-процедурного корпуса профилактория с кадастровым номером 60:27:050201:10:6643-Е, площадью 3471,7кв.м по стоимости 25 646 000 (Двадцать пять миллионов четыреста шестьдесят тысяч) рублей;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- строения спортивного комплекса «Электрон» с кадастровым номером 60:27:050201:12:6643-К, площадью 970,7кв.м. по стоимости 354 000 (Триста пятьдесят четыре тысячи) рублей.</w:t>
      </w:r>
    </w:p>
    <w:p>
      <w:pPr>
        <w:pStyle w:val="TextBody"/>
        <w:ind w:firstLine="360"/>
        <w:rPr/>
      </w:pPr>
      <w:r>
        <w:rPr>
          <w:sz w:val="28"/>
        </w:rPr>
        <w:t xml:space="preserve"> </w:t>
      </w: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54"/>
        </w:tabs>
        <w:ind w:right="43" w:hanging="0"/>
        <w:rPr>
          <w:sz w:val="28"/>
        </w:rPr>
      </w:pPr>
      <w:r>
        <w:rPr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Пскова                                                       С.В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Г.В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en-US"/>
        </w:rPr>
        <w:t>ь</w:t>
      </w:r>
      <w:r>
        <w:rPr>
          <w:sz w:val="28"/>
          <w:szCs w:val="28"/>
        </w:rPr>
        <w:t xml:space="preserve"> Комитета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и кадровой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А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 города Пскова                                                   С.Д.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С.П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даче согласия муниципальному предприятию города Пскова «Дирекция спортивных сооружений» на совершение крупной сделки, связанной с приобретением объектов недвижимости, расположенных по адресу: г.Псков, ул.Киселева, д.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и открытого акционерного общества «Псковский завод радиодеталей «Плескава» находятся</w:t>
      </w:r>
      <w:r>
        <w:rPr>
          <w:sz w:val="28"/>
        </w:rPr>
        <w:t xml:space="preserve"> объекты недвижимости, расположенные по адресу: г.Псков, ул. Киселева, дом 1: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- временный  склад стадиона «Электрон» с кадастровым номером 60:27:050201:10:20-А, площадью 926,2кв.м;</w:t>
      </w:r>
    </w:p>
    <w:p>
      <w:pPr>
        <w:pStyle w:val="TextBody"/>
        <w:ind w:firstLine="360"/>
        <w:rPr>
          <w:sz w:val="28"/>
        </w:rPr>
      </w:pPr>
      <w:r>
        <w:rPr>
          <w:sz w:val="28"/>
        </w:rPr>
        <w:t>- лечебно-процедурный корпус профилактория с кадастровым номером 60:27:050201:10:6643-Е, площадью 3471,7кв.м;</w:t>
      </w:r>
    </w:p>
    <w:p>
      <w:pPr>
        <w:pStyle w:val="TextBody"/>
        <w:ind w:firstLine="360"/>
        <w:rPr/>
      </w:pPr>
      <w:r>
        <w:rPr/>
        <w:t xml:space="preserve">- </w:t>
      </w:r>
      <w:r>
        <w:rPr>
          <w:sz w:val="28"/>
          <w:szCs w:val="28"/>
        </w:rPr>
        <w:t>строение спортивный комплекс «Электрон» с кадастровым номером 60:27:050201:12:6643-К, площадью 970,7кв.м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АО ПЗР «ПЛЕСКАВА» обратилось с намерениями продать настоящие объекты недвижимости муниципальному образованию «Город Псков». 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В связи с просьбой муниципального предприятия города Пскова «Дирекция спортивных сооружений» о приобретении вышеуказанных объектов недвижимости для ведения уставной деятельности считаем необходимым дать согласие предприятию на совершение крупной сделки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  С.В.Макаро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2:00Z</dcterms:created>
  <dc:creator>Tanya</dc:creator>
  <dc:description/>
  <cp:keywords/>
  <dc:language>en-US</dc:language>
  <cp:lastModifiedBy>Администратор</cp:lastModifiedBy>
  <cp:lastPrinted>2011-04-19T12:25:00Z</cp:lastPrinted>
  <dcterms:modified xsi:type="dcterms:W3CDTF">2011-04-21T07:10:00Z</dcterms:modified>
  <cp:revision>3</cp:revision>
  <dc:subject/>
  <dc:title>                                                                                                                            Проект  </dc:title>
</cp:coreProperties>
</file>